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PACKET V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QWK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ai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: Ryan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N OTHER WORDS, FEEL FRE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CHARGE.  NO UNREGISTERED MESSAGES OR ANYTHING.  ALSO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ALONG TO OTHER COMPUTER USERS OR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acket Ver 2.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?!!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which will repair (most likely) a mail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an error that it may not be a .QWK packet, or there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, or that there may not be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ure you have enough disk space and you ar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your achiever and you are sure that that mai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from the bbs you just called was a .QWK package, the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.  This original achieve came with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PACKT.EXE  &lt;-- This is the file which does all the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.BAT   &lt;-- This is the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PACKT.DOC &lt;-- I hope you read readme.1s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README.1ST  &lt;--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by running FIX.BAT.  This must be run in order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t will ask f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ICH DRIVE IS THE MAIL PACKAG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nts here is simply the drive letter the mail package is i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 or A or B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ICH DIRECTORY IS THE MAIL PACKAG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nts to know the name of the directory the mail package is i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or QMODEM\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By putting a \ in front of QMODEM (i.e. \QMODEM) or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in front (i.e. C:\QMODEM), the program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AT IS THE MAIL PACKAG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wants its full name, such as TTOWERS.QWK or MUSTANG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WHAT TYPE OF PACKER WAS THE MAIL PACKAGE PACKED IN [P]KZIP, [L]H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RJ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just wants a P, L, or an A on this one.  It wants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will run itself.  When it asks you if you want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, press Y for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: The program does not work.  My files are never fixed properly.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irst, check to see if PKZIP, LHA, and/or ARJ is 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add them to your Path in the AUTOEXEC.BAT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m in the path because several programs assum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: By selecting Y for remove all files in the directory, will I be dele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aw, it justs deletes the work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everyones opinions on how they liked the progra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 on MSI Off-Topic or call my board, The Triple Tower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 821-57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A new release (still Freeware) will be coming out soon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Ryan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CKT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atch file made that I made for myself.  I redid it a little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ACKT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d a program on my board.  It was a little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nd could only work with .QWK (no .REP) files and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ACKT 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the number of files necessary and added new features.  I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HA, ARJ, and PKWare, and it now includes .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